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r>
        <w:rPr>
          <w:rFonts w:cs="Arial" w:ascii="Arial" w:hAnsi="Arial"/>
          <w:b/>
          <w:color w:val="FFFFFF"/>
        </w:rPr>
        <w:t>_____________</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Por el cual se modifica y adiciona parcialmente el Título 3 del Libro 2 de la Parte 5 del Decreto 2555 de 2010 en lo relacionado con el Segundo Mercado y se modifican parcialmente los regímenes de inversión de los recursos </w:t>
      </w:r>
      <w:r>
        <w:rPr>
          <w:rFonts w:eastAsia="Times New Roman" w:cs="Arial" w:ascii="Arial" w:hAnsi="Arial"/>
          <w:color w:val="000000"/>
          <w:lang w:eastAsia="es-CO"/>
        </w:rPr>
        <w:t>de los fondos de cesantía, de los fondos de pensiones obligatorias, y de las reservas técnicas de las entidades aseguradoras y las sociedades de capitaliz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PRESIDENTE DE LA REPÚBLICA DE COLOMB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 sus facultades constitucionales y legales, en especial las previstas en los numerales 11 y 25 del artículo 189 de la Constitución Política,</w:t>
      </w:r>
      <w:r>
        <w:rPr>
          <w:rFonts w:eastAsia="Times New Roman" w:cs="Arial" w:ascii="Arial" w:hAnsi="Arial"/>
          <w:color w:val="000000"/>
          <w:lang w:eastAsia="es-CO"/>
        </w:rPr>
        <w:t xml:space="preserve"> el artículo 31 literal d), y los literales e), m) y o) del numeral 1 del artículo 48 del Estatuto Orgánico del Sistema Financiero, el literal d) del artículo 60, el parágrafo del artículo 97 y el artículo 100, de la Ley 100 de 1993, y el literal a) del artículo 25 del Decreto 656 de 1994, 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e el Gobierno Nacional introdujo el esquema de Segundo Mercado con el propósito de facilitar el acceso al mercado de valores para un número más amplio y diversificado de emis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l esquema de Segundo Mercado no ha logrado alcanzar su objetivo en tanto los potenciales emisores no han usado este mecanismo como medio de acceso al mercado de val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teniendo en cuenta el limitado uso que se le ha dado al esquema de Segundo Mercado y con el fin de dar un impulso a la participación de nuevos emisores dentro del mercado de valores y generar un aumento en la oferta de nuevas alternativas de inversión para los inversionistas profesionales, se hace necesario realizar modificaciones al marco regulatorio de Segund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para facilitar la participación de los inversionistas institucionales como adquirentes de valores que hagan parte del Segundo Mercado, se hace necesario realizar modificaciones al régimen de inversiones de dichos inversionistas institucional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 xml:space="preserve">Adiciónese la denominación del Capítulo 1 al Título 3 del Libro 2 de la Parte 5 del Decreto 2555 de 2010 el cual quedará así:  </w:t>
      </w:r>
    </w:p>
    <w:p>
      <w:pPr>
        <w:pStyle w:val="Normal"/>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Capítulo 1. Disposiciones Generales”</w:t>
      </w:r>
    </w:p>
    <w:p>
      <w:pPr>
        <w:pStyle w:val="Normal"/>
        <w:jc w:val="both"/>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w:t>
      </w:r>
      <w:r>
        <w:rPr>
          <w:rFonts w:cs="Arial" w:ascii="Arial" w:hAnsi="Arial"/>
        </w:rPr>
        <w:t xml:space="preserve"> Modifíquese el artículo 5.2.3.1.8. del Decreto 2555 de 2010, el cual qued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Artículo 5.2.3.1.8. Documentos requeridos para la inscripción de valores del Segundo Mercado en el Registro Nacional de Valores y Emi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lores que vayan a ser negociados en el Segundo Mercado se entenderán inscritos en el Registro Nacional de Valores y Emisores – RNVE siempre que el emisor envíe a la Superintendencia Financiera de Colombia los siguientes documentos:</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Constancia expedida por el representante legal en la cual se certifique que se ha enviado o puesto a disposición de los inversionistas autorizados el prospecto de colocación ampliado de que trata el artículo 5.2.3.1.22 del presente Decreto.</w:t>
      </w:r>
    </w:p>
    <w:p>
      <w:pPr>
        <w:pStyle w:val="Prrafodelista"/>
        <w:numPr>
          <w:ilvl w:val="0"/>
          <w:numId w:val="2"/>
        </w:numPr>
        <w:jc w:val="both"/>
        <w:rPr>
          <w:rFonts w:ascii="Arial" w:hAnsi="Arial" w:cs="Arial"/>
        </w:rPr>
      </w:pPr>
      <w:r>
        <w:rPr>
          <w:rFonts w:cs="Arial" w:ascii="Arial" w:hAnsi="Arial"/>
        </w:rPr>
        <w:t xml:space="preserve">Formulario de Inscripción totalmente diligenciado según el formato establecido por la Superintendencia Financiera de Colombia para el Segundo Mercado; </w:t>
      </w:r>
    </w:p>
    <w:p>
      <w:pPr>
        <w:pStyle w:val="Prrafodelista"/>
        <w:numPr>
          <w:ilvl w:val="0"/>
          <w:numId w:val="2"/>
        </w:numPr>
        <w:jc w:val="both"/>
        <w:rPr>
          <w:rFonts w:ascii="Arial" w:hAnsi="Arial" w:cs="Arial"/>
        </w:rPr>
      </w:pPr>
      <w:r>
        <w:rPr>
          <w:rFonts w:cs="Arial" w:ascii="Arial" w:hAnsi="Arial"/>
        </w:rPr>
        <w:t>Certificado de existencia y representación legal de la entidad emisora, expedido con no más de un mes de antelación respecto de la fecha de su presentación, y</w:t>
      </w:r>
    </w:p>
    <w:p>
      <w:pPr>
        <w:pStyle w:val="Prrafodelista"/>
        <w:numPr>
          <w:ilvl w:val="0"/>
          <w:numId w:val="2"/>
        </w:numPr>
        <w:jc w:val="both"/>
        <w:rPr>
          <w:rFonts w:ascii="Arial" w:hAnsi="Arial" w:cs="Arial"/>
        </w:rPr>
      </w:pPr>
      <w:r>
        <w:rPr>
          <w:rFonts w:cs="Arial" w:ascii="Arial" w:hAnsi="Arial"/>
        </w:rPr>
        <w:t>Facsímil o modelo del respectivo valor, en el cual deberá incluirse en forma destacada la mención de que el mismo sólo puede ser adquirido por los inversionistas autorizados conforme a lo dispuesto en el presente título.</w:t>
      </w:r>
    </w:p>
    <w:p>
      <w:pPr>
        <w:pStyle w:val="Prrafodelista"/>
        <w:numPr>
          <w:ilvl w:val="0"/>
          <w:numId w:val="2"/>
        </w:numPr>
        <w:jc w:val="both"/>
        <w:rPr/>
      </w:pPr>
      <w:r>
        <w:rPr>
          <w:rFonts w:cs="Arial" w:ascii="Arial" w:hAnsi="Arial"/>
        </w:rPr>
        <w:t>Cuando los títulos estén denominados en una moneda diferente al peso colombiano, deberá anexarse copia de los documentos que acrediten el cumplimiento del régimen cambiario y de inversiones internacionales, cuando a ello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Superintendencia Financiera de Colombia tendrá un término de diez (10) días, contados a partir de la fecha de radicación en la entidad de todos los documentos de que trata este artículo, para verificar el envío de los mismos en forma completa, con el único fin de constatar que cumplan con lo señalado en el presente artículo. Una vez transcurrido este plazo, si la información fue allegada de manera completa, los valores se entenderán inscritos automáticamente en el Registro Nacional de Valores y Emisores – RNVE, de acuerdo con lo dispuesto en el artículo 5.2.2.1.11 del presente Decreto. En caso contrario, el emisor tendrá un término de cinco (5) días hábiles para allegar la información faltante, momento a partir del cual se surtirá la verificación de que trata el presen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os emisores que deseen inscribir un valor para ser negociado en el Segundo Mercado y que tengan otros valores inscritos en el Registro Nacional de Valores y Emisores – RNVE, no requerirán presentar los documentos que reposen en dicho Regist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Modifíquese el artículo 5.2.3.1.9. del Decreto 2555 de 2010, el cual quedará así:</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rtículo 5.2.3.1.9. Actualización del regist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emisores de valores que hagan parte del Segundo Mercado actualizarán el Registro Nacional de Valores y Emisores – RNVE, remitiendo a la Superintendencia Financiera de Colombia la siguiente información: </w:t>
      </w:r>
    </w:p>
    <w:p>
      <w:pPr>
        <w:pStyle w:val="Normal"/>
        <w:jc w:val="both"/>
        <w:rPr>
          <w:rFonts w:ascii="Arial" w:hAnsi="Arial" w:cs="Arial"/>
        </w:rPr>
      </w:pPr>
      <w:r>
        <w:rPr>
          <w:rFonts w:cs="Arial" w:ascii="Arial" w:hAnsi="Arial"/>
        </w:rPr>
      </w:r>
    </w:p>
    <w:p>
      <w:pPr>
        <w:pStyle w:val="Prrafodelista"/>
        <w:numPr>
          <w:ilvl w:val="0"/>
          <w:numId w:val="3"/>
        </w:numPr>
        <w:jc w:val="both"/>
        <w:rPr/>
      </w:pPr>
      <w:r>
        <w:rPr>
          <w:rFonts w:cs="Arial" w:ascii="Arial" w:hAnsi="Arial"/>
        </w:rPr>
        <w:t>Estados financieros de fin de ejercicio.</w:t>
      </w:r>
    </w:p>
    <w:p>
      <w:pPr>
        <w:pStyle w:val="Prrafodelista"/>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Certificación expedida por el representante legal en la que conste que el emisor ha actualizado y enviado la información relevante de que trata el artículo 5.2.4.1.5 del presente Decreto a los inversionistas autorizados que sean tenedores de los valores emitidos y que ha puesto a disposición dicha información a los inversionistas autorizados que hayan demostrado interés.</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La Superintendencia Financiera de Colombia determinará los plazos, condiciones y formularios que considere necesarios para el cumplimiento de lo establecido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Modifíquese el artículo 5.2.3.1.12. del Decreto 2555 de 2010, el cual quedará as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cs="Arial" w:ascii="Arial" w:hAnsi="Arial"/>
          <w:b/>
        </w:rPr>
        <w:t>Artículo 5.2.3.1.12. Documentos requeridos para obtener la autorización de oferta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públicas de mercado primario de valores que vayan a ser negociados en el Segundo Mercado, se entenderán autorizadas siempre que se siga el procedimiento descrito en el artículo siguiente y se envíen a la Superintendencia Financiera de Colombia los siguientes documentos:</w:t>
      </w:r>
    </w:p>
    <w:p>
      <w:pPr>
        <w:pStyle w:val="Normal"/>
        <w:jc w:val="both"/>
        <w:rPr>
          <w:rFonts w:ascii="Arial" w:hAnsi="Arial" w:cs="Arial"/>
        </w:rPr>
      </w:pPr>
      <w:r>
        <w:rPr>
          <w:rFonts w:cs="Arial" w:ascii="Arial" w:hAnsi="Arial"/>
        </w:rPr>
      </w:r>
    </w:p>
    <w:p>
      <w:pPr>
        <w:pStyle w:val="Prrafodelista"/>
        <w:numPr>
          <w:ilvl w:val="0"/>
          <w:numId w:val="4"/>
        </w:numPr>
        <w:jc w:val="both"/>
        <w:rPr/>
      </w:pPr>
      <w:r>
        <w:rPr>
          <w:rFonts w:cs="Arial" w:ascii="Arial" w:hAnsi="Arial"/>
        </w:rPr>
        <w:t>Comunicación suscrita por el representante legal de la entidad emisora en la cual se indique la intención de efectuar una oferta pública de valores en el Segundo Mercado.</w:t>
      </w:r>
    </w:p>
    <w:p>
      <w:pPr>
        <w:pStyle w:val="Prrafodelista"/>
        <w:numPr>
          <w:ilvl w:val="0"/>
          <w:numId w:val="4"/>
        </w:numPr>
        <w:jc w:val="both"/>
        <w:rPr>
          <w:rFonts w:ascii="Arial" w:hAnsi="Arial" w:cs="Arial"/>
        </w:rPr>
      </w:pPr>
      <w:r>
        <w:rPr>
          <w:rFonts w:cs="Arial" w:ascii="Arial" w:hAnsi="Arial"/>
        </w:rPr>
        <w:t>El prospecto de colocación simplificado al que hace referencia el artículo 5.2.3.1.14 del presente decreto, y</w:t>
      </w:r>
    </w:p>
    <w:p>
      <w:pPr>
        <w:pStyle w:val="Prrafodelista"/>
        <w:numPr>
          <w:ilvl w:val="0"/>
          <w:numId w:val="4"/>
        </w:numPr>
        <w:jc w:val="both"/>
        <w:rPr>
          <w:rFonts w:ascii="Arial" w:hAnsi="Arial" w:cs="Arial"/>
        </w:rPr>
      </w:pPr>
      <w:r>
        <w:rPr>
          <w:rFonts w:cs="Arial" w:ascii="Arial" w:hAnsi="Arial"/>
        </w:rPr>
        <w:t xml:space="preserve">Proyecto de aviso de oferta el cual deberá dirigirse a todos los inversionistas autorizados interesados que determine el emisor, en el que se indique claramente que, de acuerdo con lo dispuesto en los artículos 5.2.3.1.4, y 5.2.3.1.5, del presente Decreto, los valores sólo podrán ser adquiridos por inversionistas autorizados. Igualmente, el proyecto de aviso de oferta deberá incluir como mínimo: el reglamento de colocación, los destinatarios de la oferta y la advertencia en caracteres destacados, de suerte que resalte visiblemente en el texto del aviso, que la inscripción en el Registro Nacional de Valores y Emisores – RNVE y la autorización para realizar la oferta pública, no implican certificación por parte de la Superintendencia Financiera de Colombia sobre la bondad del valor o la solvencia del emi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Superintendencia Financiera de Colombia tendrá un término de diez (10) días, contados a partir de la fecha de radicación en la entidad de todos los documentos de que trata este artículo, para  verificar el envío de los mismos en forma completa con el único fin de constatar que cumplan con lo señalado en el presente artículo. Una vez transcurrido este plazo, si la información fue allegada de manera completa, se entenderá autorizada la oferta pública de acuerdo con lo dispuesto en el artículo 5.2.2.1.11 del presente Decreto. En caso contrario, el emisor tendrá un término de cinco (5) días hábiles para allegar la información faltante, momento a partir del cual se surtirá la verificación de que trata el presen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5°.</w:t>
      </w:r>
      <w:r>
        <w:rPr>
          <w:rFonts w:cs="Arial" w:ascii="Arial" w:hAnsi="Arial"/>
        </w:rPr>
        <w:t xml:space="preserve"> Modifíquese el artículo 5.2.3.1.13. del Decreto 2555 de 2010, el cual qued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Artículo 5.2.3.1.13. Procedimiento para adelantar la oferta pública en mercado primario.</w:t>
      </w:r>
    </w:p>
    <w:p>
      <w:pPr>
        <w:pStyle w:val="Normal"/>
        <w:jc w:val="both"/>
        <w:rPr>
          <w:rFonts w:ascii="Arial" w:hAnsi="Arial" w:cs="Arial"/>
        </w:rPr>
      </w:pPr>
      <w:r>
        <w:rPr>
          <w:rFonts w:cs="Arial" w:ascii="Arial" w:hAnsi="Arial"/>
        </w:rPr>
      </w:r>
    </w:p>
    <w:p>
      <w:pPr>
        <w:pStyle w:val="Normal"/>
        <w:jc w:val="both"/>
        <w:rPr/>
      </w:pPr>
      <w:r>
        <w:rPr>
          <w:rFonts w:cs="Arial" w:ascii="Arial" w:hAnsi="Arial"/>
        </w:rPr>
        <w:t>Surtido el proceso de inscripción automática de los valores y autorización de la oferta pública en los términos establecidos en los artículos 5.2.3.1.8 y 5.2.3.1.12 del presente Decreto, el emisor deberá iniciar, en un término no superior a tres (3) meses, en forma directa o a través de una o más sociedades comisionistas de bolsa o una o más corporaciones financieras, el proceso promocional de que trata el parágrafo del presente artículo, dirigido hacia los potenciales inversionistas, con el propósito de poner a disposición de éstos toda aquella información relacionada con la empresa emisora que sea requerida por el inversionista para decidir sobre la realización de la inversión.</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rPr>
      </w:pPr>
      <w:r>
        <w:rPr>
          <w:rFonts w:cs="Arial" w:ascii="Arial" w:hAnsi="Arial"/>
        </w:rPr>
        <w:t>No obstante lo anterior, las emisiones de valores que se efectúen en el Segundo Mercado también podrán realizarse mediante la estructuración de programas de emisión y colocación, en cuyo caso se deberán seguir los procedimientos que para tales efectos establece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estructuración de la colocación en el Segundo Mercado de un valor que haga parte de un programa de emisión y colocación implica que todos los valores contemplados en el programa respectivo deban dirigirse al Segundo Merc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locación de los valores destinados al Segundo Mercado deberá efectuarse dentro de los (6) seis meses siguientes a la autorización de la respectiva oferta pública. La Superintendencia Financiera de Colombia podrá prorrogar dicho término por una sola vez hasta por un tiempo igual, previa solicitud del emisor. Una vez vencido dicho término, o su prórroga si la hubiere, sin que se haya efectuado la colocación de los valores destinados al Segundo Mercado, la autorización de oferta pública perderá vigencia y el emisor deberá comenzar nuevamente el proceso de ofer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Una vez se hayan entregado los documentos requeridos en el artículo 5.2.3.1.12 del presente Decreto, el emisor podrá empezar a promocionar los valores a los inversionistas autorizados interesados que él determine, sujeto a la información contractualmente acordada y avisándoles en todo caso, que la oferta pública se encuentra en proceso de verificación, de conformidad con lo establecido en el inciso segundo del artículo 5.2.3.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la Superintendencia Financiera de Colombia haya verificado el envío completo de los documentos de que trata el artículo 5.2.3.1.12, el emisor deberá dar aviso a los inversionistas autorizados que hayan demostrado interés de tal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w:t>
      </w:r>
      <w:r>
        <w:rPr>
          <w:rFonts w:cs="Arial" w:ascii="Arial" w:hAnsi="Arial"/>
        </w:rPr>
        <w:t xml:space="preserve"> Modifíquese el artículo 5.2.3.1.14 del Decreto 2555 de 2010, el cual qued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 xml:space="preserve">Artículo 5.2.3.1.14. Menciones del prospecto de colocación simplificado que se entrega a la Superintendencia Financiera de Colombia. </w:t>
      </w:r>
    </w:p>
    <w:p>
      <w:pPr>
        <w:pStyle w:val="Normal"/>
        <w:jc w:val="both"/>
        <w:rPr>
          <w:rFonts w:ascii="Arial" w:hAnsi="Arial" w:cs="Arial"/>
        </w:rPr>
      </w:pPr>
      <w:r>
        <w:rPr>
          <w:rFonts w:cs="Arial" w:ascii="Arial" w:hAnsi="Arial"/>
        </w:rPr>
      </w:r>
    </w:p>
    <w:p>
      <w:pPr>
        <w:pStyle w:val="Normal"/>
        <w:jc w:val="both"/>
        <w:rPr/>
      </w:pPr>
      <w:r>
        <w:rPr>
          <w:rFonts w:cs="Arial" w:ascii="Arial" w:hAnsi="Arial"/>
        </w:rPr>
        <w:t>La oferta primaria de valores que hagan parte del Segundo Mercado requiere que el emisor envíe a la Superintendencia Financiera de Colombia un prospecto de colocación simplificado que deberá incluir al menos lo siguiente:</w:t>
      </w:r>
    </w:p>
    <w:p>
      <w:pPr>
        <w:pStyle w:val="Normal"/>
        <w:jc w:val="both"/>
        <w:rPr>
          <w:rFonts w:ascii="Arial" w:hAnsi="Arial" w:cs="Arial"/>
        </w:rPr>
      </w:pPr>
      <w:r>
        <w:rPr>
          <w:rFonts w:cs="Arial" w:ascii="Arial" w:hAnsi="Arial"/>
        </w:rPr>
      </w:r>
    </w:p>
    <w:p>
      <w:pPr>
        <w:pStyle w:val="Prrafodelista"/>
        <w:numPr>
          <w:ilvl w:val="0"/>
          <w:numId w:val="5"/>
        </w:numPr>
        <w:jc w:val="both"/>
        <w:rPr>
          <w:rFonts w:ascii="Arial" w:hAnsi="Arial" w:cs="Arial"/>
        </w:rPr>
      </w:pPr>
      <w:r>
        <w:rPr>
          <w:rFonts w:cs="Arial" w:ascii="Arial" w:hAnsi="Arial"/>
        </w:rPr>
        <w:t>Nombre comercial del emisor, su domicilio principal y dirección de la oficina principal;</w:t>
      </w:r>
    </w:p>
    <w:p>
      <w:pPr>
        <w:pStyle w:val="Prrafodelista"/>
        <w:numPr>
          <w:ilvl w:val="0"/>
          <w:numId w:val="5"/>
        </w:numPr>
        <w:jc w:val="both"/>
        <w:rPr/>
      </w:pPr>
      <w:r>
        <w:rPr>
          <w:rFonts w:cs="Arial" w:ascii="Arial" w:hAnsi="Arial"/>
        </w:rPr>
        <w:t>Clase de valor que será objeto de la oferta, valor nominal, reglas relativas a la reposición, fraccionamiento y englobe de títulos, monto total de la emisión y series en que se divide la emisión con las principales características de cada una cuando haya lugar a ello;</w:t>
      </w:r>
    </w:p>
    <w:p>
      <w:pPr>
        <w:pStyle w:val="Prrafodelista"/>
        <w:numPr>
          <w:ilvl w:val="0"/>
          <w:numId w:val="5"/>
        </w:numPr>
        <w:jc w:val="both"/>
        <w:rPr/>
      </w:pPr>
      <w:r>
        <w:rPr>
          <w:rFonts w:cs="Arial" w:ascii="Arial" w:hAnsi="Arial"/>
        </w:rPr>
        <w:t>La bolsa de valores o sistema de negociación en que estarán inscritos los valores, cuando se haya optado por dicha inscripción de acuerdo con lo establecido en el artículo 5.2.3.2.1 del presente Decreto;</w:t>
      </w:r>
    </w:p>
    <w:p>
      <w:pPr>
        <w:pStyle w:val="Prrafodelista"/>
        <w:numPr>
          <w:ilvl w:val="0"/>
          <w:numId w:val="5"/>
        </w:numPr>
        <w:jc w:val="both"/>
        <w:rPr/>
      </w:pPr>
      <w:r>
        <w:rPr>
          <w:rFonts w:cs="Arial" w:ascii="Arial" w:hAnsi="Arial"/>
        </w:rPr>
        <w:t>Tratándose de bonos que estén acompañados de cupones de suscripción de acciones, las condiciones en que puede realizarse dicha su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7°</w:t>
      </w:r>
      <w:r>
        <w:rPr>
          <w:rFonts w:cs="Arial" w:ascii="Arial" w:hAnsi="Arial"/>
        </w:rPr>
        <w:t xml:space="preserve"> Adiciónese el artículo 5.2.3.1.22., al Decreto 2555 de 2010 as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Artículo 5.2.3.1.22. Menciones del prospecto de colocación ampliado para los inversioni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emisores que deseen hacer parte del Segundo Mercado deberán remitir un prospecto de colocación ampliado a los inversionistas autorizados que hayan demostrado interés en la emisión. La información del prospecto de colocación ampliado de que trata este artículo deberá ser acordada de manera contractual entre el emisor y los inversionistas autorizados que hayan demostrado interés en la emisión. Sin perjuicio de dicho acuerdo, el prospecto de colocación ampliado deberá contener, adicionalmente a lo establecido en el artículo 5.2.3.1.14 del presente Decreto, como mínimo lo siguiente: </w:t>
      </w:r>
    </w:p>
    <w:p>
      <w:pPr>
        <w:pStyle w:val="Normal"/>
        <w:jc w:val="both"/>
        <w:rPr>
          <w:rFonts w:ascii="Arial" w:hAnsi="Arial" w:cs="Arial"/>
        </w:rPr>
      </w:pPr>
      <w:r>
        <w:rPr>
          <w:rFonts w:cs="Arial" w:ascii="Arial" w:hAnsi="Arial"/>
        </w:rPr>
      </w:r>
    </w:p>
    <w:p>
      <w:pPr>
        <w:pStyle w:val="Prrafodelista"/>
        <w:numPr>
          <w:ilvl w:val="0"/>
          <w:numId w:val="1"/>
        </w:numPr>
        <w:spacing w:before="0" w:after="0"/>
        <w:contextualSpacing w:val="false"/>
        <w:jc w:val="both"/>
        <w:rPr>
          <w:rFonts w:ascii="Arial" w:hAnsi="Arial" w:cs="Arial"/>
        </w:rPr>
      </w:pPr>
      <w:r>
        <w:rPr>
          <w:rFonts w:cs="Arial" w:ascii="Arial" w:hAnsi="Arial"/>
        </w:rPr>
        <w:t>Advertencia, en caracteres destacados, en cuanto a la restricción que tienen los valores para su adquisición, en el sentido de que por hacer parte del Segundo Mercado sólo podrán ser adquiridos por los inversionistas autorizados;</w:t>
      </w:r>
    </w:p>
    <w:p>
      <w:pPr>
        <w:pStyle w:val="Prrafodelista"/>
        <w:numPr>
          <w:ilvl w:val="0"/>
          <w:numId w:val="1"/>
        </w:numPr>
        <w:spacing w:before="0" w:after="0"/>
        <w:contextualSpacing w:val="false"/>
        <w:jc w:val="both"/>
        <w:rPr>
          <w:rFonts w:ascii="Arial" w:hAnsi="Arial" w:cs="Arial"/>
        </w:rPr>
      </w:pPr>
      <w:r>
        <w:rPr>
          <w:rFonts w:cs="Arial" w:ascii="Arial" w:hAnsi="Arial"/>
        </w:rPr>
        <w:t>La advertencia, en caracteres destacados, de que la inscripción automática en el Registro Nacional de Valores y Emisores – RNVE y la autorización para la oferta pública no implican calificación ni responsabilidad alguna por parte de la Superintendencia Financiera de Colombia acerca de los valores inscritos ni sobre el precio, la bondad, la negociabilidad del valor, o de la respectiva emisión ni sobre la  solvencia del emiso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 La información que se acuerde entre el emisor y los inversionistas autorizados que demostraron interés en la correspondiente emisión, deberá tener estándares de homogeneidad para que todos los inversionistas autorizados interesados obtengan la misma información para evaluarla en la toma de la decisión de realizar o no l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 La información acordada contractualmente con el emisor y la requerida en el artículo 5.2.3.1.14 del presente Decreto, deberá estar a disposición en la página web del emisor para los inversionistas autorizados que hayan demostrado interés en la emisión, garantizando únicamente el acceso a los mismos, sin perjuicio de su envío en medio físico a dichos inversionistas cuando estos lo solicit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8° </w:t>
      </w:r>
      <w:r>
        <w:rPr>
          <w:rFonts w:cs="Arial" w:ascii="Arial" w:hAnsi="Arial"/>
        </w:rPr>
        <w:t xml:space="preserve">Adiciónese el artículo 5.2.3.1.23., al Decreto 2555 de 2010 el cual quedará as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Artículo 5.2.3.1.23. Información periódica para el inversion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emisores que hagan parte del Segundo Mercado deberán actualizar a solicitud de al menos uno de los inversionistas tenedores de los valores, ya sea físicamente o en su página web, la información de que tratan los artículos 5.2.4.1.2 y 5.2.4.1.3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información relevante de que trata el artículo 5.2.4.1.5 del presente Decreto deberá ser actualizada permanentemente por parte del emisor a los inversionistas tenedores de los valores y a los inversionistas autorizados que hayan demostrado interés, ya sea físicamente o en su página we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9° </w:t>
      </w:r>
      <w:r>
        <w:rPr>
          <w:rFonts w:cs="Arial" w:ascii="Arial" w:hAnsi="Arial"/>
        </w:rPr>
        <w:t xml:space="preserve">Adiciónese el Capítulo 2 al Título 3 del Libro 2 de la Parte 5 del Decreto 2555 de 2010 el cual quedará así: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Capítulo 2. Disposiciones Adicionales</w:t>
      </w:r>
    </w:p>
    <w:p>
      <w:pPr>
        <w:pStyle w:val="Normal"/>
        <w:jc w:val="both"/>
        <w:rPr/>
      </w:pPr>
      <w:r>
        <w:rPr/>
      </w:r>
    </w:p>
    <w:p>
      <w:pPr>
        <w:pStyle w:val="Normal"/>
        <w:jc w:val="both"/>
        <w:rPr>
          <w:rFonts w:ascii="Arial" w:hAnsi="Arial" w:cs="Arial"/>
          <w:b/>
          <w:b/>
        </w:rPr>
      </w:pPr>
      <w:r>
        <w:rPr>
          <w:rFonts w:cs="Arial" w:ascii="Arial" w:hAnsi="Arial"/>
          <w:b/>
        </w:rPr>
        <w:t xml:space="preserve">Artículo 5.2.3.2.1 Inscripción voluntaria. </w:t>
      </w:r>
    </w:p>
    <w:p>
      <w:pPr>
        <w:pStyle w:val="Normal"/>
        <w:jc w:val="both"/>
        <w:rPr/>
      </w:pPr>
      <w:r>
        <w:rPr>
          <w:rFonts w:cs="Arial" w:ascii="Arial" w:hAnsi="Arial"/>
        </w:rPr>
        <w:t xml:space="preserve">Los emisores podrán optar por inscribir los valores que hagan parte del Segundo Mercado, en una bolsa de valores o en un sistema de negociación según sea el caso. Para el efecto, será suficiente el envío de la misma información requerida en el artículo 5.2.3.1.14 del presente Decreto con destino a las bolsas de valores y los sistemas de negoci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arágrafo. Los emisores de valores que hagan parte del Segundo Mercado y que hayan inscrito los mismos, deberán actualizar la información que la bolsa de valores o el sistema de negociación correspondiente requiera para dicha inscripción, en los plazos y condiciones que éstos determin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2.3.2.2 Calificación voluntaria de la emisión.</w:t>
      </w:r>
    </w:p>
    <w:p>
      <w:pPr>
        <w:pStyle w:val="Normal"/>
        <w:jc w:val="both"/>
        <w:rPr>
          <w:rFonts w:ascii="Arial" w:hAnsi="Arial" w:cs="Arial"/>
        </w:rPr>
      </w:pPr>
      <w:r>
        <w:rPr>
          <w:rFonts w:cs="Arial" w:ascii="Arial" w:hAnsi="Arial"/>
        </w:rPr>
        <w:t>Los emisores de valores que hagan parte del Segundo Mercado, podrán optar por someterlos a una calificación de riesgo por parte de una sociedad calificadora de riesgo autorizada por la Superintendencia Financiera 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optarse por la calificación de riesgo, el emisor deberá informar sobre dicha calificación a los inversionistas autorizados que hayan demostrado interés dentro del prospecto de colocación ampliado o información contractual acordada con los mismos. En caso de optarse por una calificación después de haber sido colocada la emisión, dicha calificación deberá ser informada a los inversionistas tenedores de los valores, en cumplimiento de lo establecido en el artículo 5.2.3.1.23 de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2.3.2.3. Responsabilidad por la información.</w:t>
      </w:r>
    </w:p>
    <w:p>
      <w:pPr>
        <w:pStyle w:val="Normal"/>
        <w:jc w:val="both"/>
        <w:rPr>
          <w:rFonts w:ascii="Arial" w:hAnsi="Arial" w:cs="Arial"/>
        </w:rPr>
      </w:pPr>
      <w:r>
        <w:rPr>
          <w:rFonts w:cs="Arial" w:ascii="Arial" w:hAnsi="Arial"/>
        </w:rPr>
        <w:t>Los emisores de valores que hagan parte del Segundo Mercado, y sus administradores, serán responsables por la inexactitud o falsedad en la información remitida en desarrollo de los artículos 5.2.3.1.8, 5.2.3.1.9, 5.2.3.1.14, 5.2.3.1.22, 5.2.3.1.23 y 5.2.3.2.1 del presente Decreto, así como por la omisión de divulgar cualquier información que, por su importancia, pudiera afectar la colocación de los valores, su cotización en el mercado cuando haya lugar a ello o la decisión de los inversionistas de vender, comprar o mantener dicho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enes asesoren profesionalmente al emisor de valores que haga parte del Segundo Mercado, en la estructuración de la emisión, en los aspectos económicos, financieros, contables, jurídicos, administrativos, técnicos y operativos, serán responsables por la inexactitud o falsedad en la respectiva información entregada en desarrollo de lo previsto en los artículos 5.2.3.1.8, 5.2.3.1.14, 5.2.3.1.22, y en el inciso primero del artículo 5.2.3.2.1, del presente Decreto, así como por la omisión de divulgar cualquier información que, por su importancia, pudiera afectar la colocación de los valores, su cotización en el mercado cuando haya lugar a ello o la decisión de los inversionistas de vender, comprar o mantener dichos valores; cada uno de ellos en el ámbito respectivo y dentro del alcance propio de la asesoría prestada; en consecuencia, los asesores deberán verificar previamente la veracidad, razonabilidad y suficiencia de la correspondiente información del emisor que conozcan en razón de su labor de asesorí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2.3.2.4. Garantías.</w:t>
      </w:r>
    </w:p>
    <w:p>
      <w:pPr>
        <w:pStyle w:val="Normal"/>
        <w:jc w:val="both"/>
        <w:rPr>
          <w:rFonts w:ascii="Arial" w:hAnsi="Arial" w:cs="Arial"/>
        </w:rPr>
      </w:pPr>
      <w:r>
        <w:rPr>
          <w:rFonts w:cs="Arial" w:ascii="Arial" w:hAnsi="Arial"/>
        </w:rPr>
        <w:t>Las emisiones de valores que se efectúen para hacer parte del Segundo Mercado podrán incorporar garantías otorgadas por entidades nacionales o extranjeras, en los términos y condiciones establecidos en el presente Decreto para el mercado prin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2.3.2.5. Colocación y negociación de valores que hagan parte de un esquema de Segundo Mercado o su equivalente, en sistemas de cotización de valores del extranjero mediante acuerdos o convenios de integración de bolsas de valores.</w:t>
      </w:r>
    </w:p>
    <w:p>
      <w:pPr>
        <w:pStyle w:val="Normal"/>
        <w:jc w:val="both"/>
        <w:rPr/>
      </w:pPr>
      <w:r>
        <w:rPr>
          <w:rFonts w:cs="Arial" w:ascii="Arial" w:hAnsi="Arial"/>
        </w:rPr>
        <w:t>Los valores del extranjero que hagan parte de un esquema de Segundo Mercado o su equivalente en el país donde fueron inscritos, podrán ser colocados y/o negociados en un sistema de cotización de valores del extranjero mediante acuerdos o convenios de integración de bolsas de valores, únicamente en los casos en los que la regulación de las jurisdicciones miembros del acuerdo o convenio permitan la colocación y/o negociación de valores colombianos que hagan parte del segundo mercado en dichas jurisdicciones. Lo anterior, siempre y cuando dichos valores sólo puedan ser adquiridos por inversionistas profesionales o su equivalente en la respectiva jurisdi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0°. </w:t>
      </w:r>
      <w:r>
        <w:rPr>
          <w:rFonts w:cs="Arial" w:ascii="Arial" w:hAnsi="Arial"/>
        </w:rPr>
        <w:t>Modifíquese el inciso primero del numeral 1 del artículo 2.6.12.1.3 del Decreto 2555 de 2010, el cual quedará as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1. Las inversiones descritas en los subnumerales 1.1.2, 1.2, 1.3, 1.4, 1.6, 1.7, 1.8, 1.9.3, 1.9.4 y 1.9.5, del artículo 2.6.12.1.2, del presente Decreto, de emisores nacionales, sólo pueden realizarse cuando estén calificadas por sociedades calificadoras de riesgos autorizadas por la Superintendencia Financiera de Colombia y cuenten con una calificación de grado de inversión, exceptuando aquellos emitidos por Fogafin o Fogacoop y aquellos que hagan parte del Segundo Mer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1°. </w:t>
      </w:r>
      <w:r>
        <w:rPr>
          <w:rFonts w:cs="Arial" w:ascii="Arial" w:hAnsi="Arial"/>
        </w:rPr>
        <w:t>Modifíquese el inciso segundo del artículo 2.6.12.1.5 del Decreto 2555 de 2010, el cual qued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n los recursos del Fondo Conservador no se podrá invertir en los instrumentos descritos en los subnumerales 1.8, 1.9.2, 1.9.4, 1.10, 2.7 y 3.6, ni en valores emitidos en el Segundo Mercado que no cuenten con una calificación emitida por una sociedad calificadora de riesgos autorizada por la Superintendencia Financiera de Colomb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2°. </w:t>
      </w:r>
      <w:r>
        <w:rPr>
          <w:rFonts w:cs="Arial" w:ascii="Arial" w:hAnsi="Arial"/>
        </w:rPr>
        <w:t>Adiciónese el numeral 19 al artículo 2.6.12.1.6 del Decreto 2555 de 2010, así:</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19. Hasta un uno por ciento (1%) para los valores emitidos en el Segundo Mercado que no cuenten con una calificación emitida por una sociedad calificadora de riesgos autorizada por la Superintendencia Financiera de Colombia. Así mismo, los activos subyacentes objeto de estas operaciones computarán para el cálculo de todos los límites previstos en el Título 12 del Libro 6 de la Parte 2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3°. </w:t>
      </w:r>
      <w:r>
        <w:rPr>
          <w:rFonts w:cs="Arial" w:ascii="Arial" w:hAnsi="Arial"/>
        </w:rPr>
        <w:t>Adiciónese el numeral 19 al artículo 2.6.12.1.7 del Decreto 2555 de 2010, así:</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19. Hasta un dos por ciento (2%) para los valores emitidos en el Segundo Mercado que no cuenten con una calificación emitida por una sociedad calificadora de riesgos autorizada por la Superintendencia Financiera de Colombia. Así mismo, los activos subyacentes objeto de estas operaciones computarán para el cálculo de todos los límites previstos en el Título 12 del Libro 6 de la Parte 2 del presente decr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4°. </w:t>
      </w:r>
      <w:r>
        <w:rPr>
          <w:rFonts w:cs="Arial" w:ascii="Arial" w:hAnsi="Arial"/>
        </w:rPr>
        <w:t>Adiciónese el numeral 19 al artículo 2.6.12.1.8 del Decreto 2555 de 2010, así:</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19. Hasta un uno por ciento (1%) para los valores emitidos en el Segundo Mercado que no cuenten con una calificación una calificación emitida por una sociedad calificadora de riesgos autorizada por la Superintendencia Financiera de Colombia. Así mismo, los activos subyacentes objeto de estas operaciones computarán para el cálculo de todos los límites previstos en el Título 12 del Libro 6 de la Parte 2 de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 </w:t>
      </w:r>
      <w:r>
        <w:rPr>
          <w:rFonts w:cs="Arial" w:ascii="Arial" w:hAnsi="Arial"/>
        </w:rPr>
        <w:t>Modifíquese el inciso primero del numeral 1 del artículo 2.31.3.1.3 del Decreto 2555 de 2010, el cual qued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1. Las inversiones descritas en los subnumerales 1.1.2, 1.2, 1.3, 1.4, 1.6, 1.7, 1.8, 1.9,  1.10.3, 1.10.4, 1.10.5 y 1.10.6, del artículo 2.31.3.1.2, del presente Decreto, de emisores nacionales, sólo pueden realizarse cuando estén calificadas por sociedades calificadoras de riesgos autorizadas por la Superintendencia Financiera de Colombia y cuenten con una calificación de grado de inversión, exceptuando aquellos emitidos por Fogafin o Fogacoop y aquellos que hagan parte del Segundo Mercad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 xml:space="preserve">Artículo 16°. </w:t>
      </w:r>
      <w:r>
        <w:rPr>
          <w:rFonts w:cs="Arial" w:ascii="Arial" w:hAnsi="Arial"/>
        </w:rPr>
        <w:t>Adiciónese el numeral 18 al artículo 2.31.3.1.4 del Decreto 2555 de 2010, así:</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18. Hasta un uno por ciento (1%) para los valores emitidos en el Segundo Mercado que no cuenten con una calificación una calificación emitida por una sociedad calificadora de riesgos autorizada por la Superintendencia Financiera de Colombia. Así mismo, los activos subyacentes objeto de estas operaciones computarán para el cálculo de todos los límites previstos en el Título 3 del Libro 31 de la Parte 2 del presente decret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 xml:space="preserve">Artículo 17°. </w:t>
      </w:r>
      <w:r>
        <w:rPr>
          <w:rFonts w:cs="Arial" w:ascii="Arial" w:hAnsi="Arial"/>
        </w:rPr>
        <w:t>Adiciónese el numeral 15 al artículo 2.31.3.1.5 del Decreto 2555 de 2010, así:</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15. Hasta un uno por ciento (1%) para los valores emitidos en el Segundo Mercado que no cuenten con una calificación una calificación emitida por una sociedad calificadora de riesgos autorizada por la Superintendencia Financiera de Colombia. Así mismo, los activos subyacentes objeto de estas operaciones computarán para el cálculo de todos los límites previstos en el Título 3 del Libro 31 de la Parte 2 del presente decret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Artículo 18°.</w:t>
      </w:r>
      <w:r>
        <w:rPr>
          <w:rFonts w:cs="Arial" w:ascii="Arial" w:hAnsi="Arial"/>
        </w:rPr>
        <w:t xml:space="preserve"> Adiciónese el artículo 5.2.2.1.11 al capítulo 1 del Título 2 del libro 2 de la parte 5 del Decreto 2555 de 2010, el cual quedará as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Artículo 5.2.2.1.11. Inscripción automática de valores emitidos en el Segundo Mercado.</w:t>
      </w:r>
    </w:p>
    <w:p>
      <w:pPr>
        <w:pStyle w:val="Normal"/>
        <w:jc w:val="both"/>
        <w:rPr>
          <w:rFonts w:ascii="Arial" w:hAnsi="Arial" w:cs="Arial"/>
        </w:rPr>
      </w:pPr>
      <w:r>
        <w:rPr>
          <w:rFonts w:cs="Arial" w:ascii="Arial" w:hAnsi="Arial"/>
        </w:rPr>
        <w:t xml:space="preserve">Los valores que se vayan a negociar en el Segundo Mercado, se entenderán inscritos en el Registro Nacional de Valores y Emisores – RNVE para todos los efectos legales y autorizada su oferta pública, siempre que de manera previa se envíen con destino a la Superintendencia Financiera de Colombia, los documentos previstos en los artículos 5.2.3.1.8 y 5.2.3.1.12 del presente Decreto, así como la documentación adicional que defina para el efecto dicha Superintendencia mediante circular de carácter gener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9°. Vigencia y derogatorias.</w:t>
      </w:r>
      <w:r>
        <w:rPr>
          <w:rFonts w:cs="Arial" w:ascii="Arial" w:hAnsi="Arial"/>
        </w:rPr>
        <w:t xml:space="preserve">  El presente decreto rige a partir de la fecha de su publicación y deroga el artículo 5.2.3.1.21 del Decreto 2555 de 2010 y todas las disposiciones que le sean cont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UBLÍQUESE Y CÚMPLASE</w:t>
      </w:r>
    </w:p>
    <w:p>
      <w:pPr>
        <w:pStyle w:val="Normal"/>
        <w:jc w:val="both"/>
        <w:rPr/>
      </w:pPr>
      <w:r>
        <w:rPr>
          <w:rFonts w:cs="Arial" w:ascii="Arial" w:hAnsi="Arial"/>
        </w:rPr>
        <w:t>Dado en Bogotá D.C., a los</w:t>
      </w:r>
    </w:p>
    <w:p>
      <w:pPr>
        <w:pStyle w:val="Normal"/>
        <w:jc w:val="both"/>
        <w:rPr>
          <w:rFonts w:ascii="Arial" w:hAnsi="Arial" w:cs="Arial"/>
          <w:b/>
          <w:b/>
        </w:rPr>
      </w:pPr>
      <w:r>
        <w:rPr>
          <w:rFonts w:cs="Arial" w:ascii="Arial" w:hAnsi="Arial"/>
          <w:b/>
        </w:rPr>
      </w:r>
      <w:bookmarkStart w:id="4" w:name="OLE_LINK2"/>
      <w:bookmarkStart w:id="5" w:name="OLE_LINK1"/>
      <w:bookmarkStart w:id="6" w:name="OLE_LINK2"/>
      <w:bookmarkStart w:id="7" w:name="OLE_LINK1"/>
      <w:bookmarkEnd w:id="6"/>
      <w:bookmarkEnd w:id="7"/>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bookmarkStart w:id="8" w:name="Texto7"/>
      <w:r>
        <w:rPr>
          <w:rFonts w:cs="Arial" w:ascii="Arial" w:hAnsi="Arial"/>
          <w:b/>
        </w:rPr>
        <w:t xml:space="preserve">MAURICIO CÁRDENAS SANTAMARÍA </w:t>
      </w:r>
      <w:bookmarkEnd w:id="8"/>
    </w:p>
    <w:p>
      <w:pPr>
        <w:pStyle w:val="Normal"/>
        <w:jc w:val="center"/>
        <w:rPr>
          <w:rFonts w:ascii="Arial" w:hAnsi="Arial" w:cs="Arial"/>
        </w:rPr>
      </w:pPr>
      <w:r>
        <w:rPr>
          <w:rFonts w:cs="Arial" w:ascii="Arial" w:hAnsi="Arial"/>
        </w:rPr>
        <w:t>Ministro de Hacienda y Crédito Público</w:t>
      </w:r>
    </w:p>
    <w:sectPr>
      <w:headerReference w:type="default" r:id="rId2"/>
      <w:headerReference w:type="first" r:id="rId3"/>
      <w:footerReference w:type="default" r:id="rId4"/>
      <w:footerReference w:type="first" r:id="rId5"/>
      <w:type w:val="nextPage"/>
      <w:pgSz w:w="12240" w:h="18720"/>
      <w:pgMar w:left="1701" w:right="1134"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38735</wp:posOffset>
              </wp:positionV>
              <wp:extent cx="6171565" cy="10299700"/>
              <wp:effectExtent l="10160" t="0" r="9525" b="6985"/>
              <wp:wrapNone/>
              <wp:docPr id="1" name="Group 6"/>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9pt;margin-top:-3.05pt;width:485.95pt;height:810.9pt" coordorigin="-180,-61" coordsize="9719,16218">
              <v:line id="shape_0" from="9519,-61" to="9519,16146" ID="Line 7" stroked="t" o:allowincell="f" style="position:absolute">
                <v:stroke color="black" weight="19080" joinstyle="miter" endcap="flat"/>
                <v:fill o:detectmouseclick="t" on="false"/>
                <w10:wrap type="none"/>
              </v:line>
              <v:shape id="shape_0" ID="Freeform 8"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ID="Line 9" stroked="t" o:allowincell="f" style="position:absolute">
                <v:stroke color="black" weight="19080" joinstyle="miter" endcap="flat"/>
                <v:fill o:detectmouseclick="t" on="false"/>
                <w10:wrap type="none"/>
              </v:line>
              <v:line id="shape_0" from="-174,16155" to="9525,16155" ID="Line 10"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Fonts w:ascii="Arial" w:hAnsi="Arial" w:cs="Arial"/>
        <w:sz w:val="22"/>
      </w:rPr>
    </w:pPr>
    <w:r>
      <w:rPr>
        <w:rFonts w:cs="Arial" w:ascii="Arial" w:hAnsi="Arial"/>
        <w:b/>
        <w:sz w:val="22"/>
        <w:lang w:val="es-ES_tradnl"/>
      </w:rPr>
      <w:t>DECRETO</w:t>
    </w:r>
    <w:r>
      <w:rPr>
        <w:rFonts w:cs="Arial" w:ascii="Arial" w:hAnsi="Arial"/>
        <w:sz w:val="22"/>
        <w:lang w:val="es-ES_tradnl"/>
      </w:rPr>
      <w:t xml:space="preserve">                                              DE                                                          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cs="Arial" w:ascii="Arial" w:hAnsi="Arial"/>
        <w:sz w:val="22"/>
      </w:rPr>
      <w:t xml:space="preserve"> d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p>
    <w:pPr>
      <w:pStyle w:val="Header"/>
      <w:jc w:val="both"/>
      <w:rPr>
        <w:rStyle w:val="PageNumber"/>
        <w:rFonts w:ascii="Arial" w:hAnsi="Arial" w:cs="Arial"/>
        <w:sz w:val="22"/>
      </w:rPr>
    </w:pPr>
    <w:r>
      <w:rPr/>
    </w:r>
  </w:p>
  <w:p>
    <w:pPr>
      <w:pStyle w:val="Header"/>
      <w:pBdr>
        <w:bottom w:val="single" w:sz="12" w:space="1" w:color="000000"/>
      </w:pBdr>
      <w:jc w:val="both"/>
      <w:rPr/>
    </w:pPr>
    <w:r>
      <w:rPr>
        <w:rStyle w:val="PageNumber"/>
        <w:rFonts w:cs="Arial" w:ascii="Arial" w:hAnsi="Arial"/>
        <w:sz w:val="20"/>
      </w:rPr>
      <w:t>Continuación del Decreto “Por el cual se modifica y adiciona parcialmente el Título 3 del Libro 2 de la Parte 5 del Decreto 2555 de 2010 en lo relacionado con el Segundo Mercado y se modifican parcialmente los regímenes de inversión de los recursos de los fondos de cesantía, de los fondos de pensiones obligatorias, y de las reservas técnicas de las entidades aseguradoras y las sociedades de capitaliz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8110</wp:posOffset>
              </wp:positionH>
              <wp:positionV relativeFrom="paragraph">
                <wp:posOffset>-367030</wp:posOffset>
              </wp:positionV>
              <wp:extent cx="6170930" cy="10628630"/>
              <wp:effectExtent l="9525" t="0" r="10160" b="7620"/>
              <wp:wrapNone/>
              <wp:docPr id="2" name="Group 21"/>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162840" cy="1469520"/>
                        </a:xfrm>
                      </wpg:grpSpPr>
                      <pic:pic xmlns:pic="http://schemas.openxmlformats.org/drawingml/2006/picture">
                        <pic:nvPicPr>
                          <pic:cNvPr id="0" name="Picture 17" descr="escudo linea papeleria"/>
                          <pic:cNvPicPr/>
                        </pic:nvPicPr>
                        <pic:blipFill>
                          <a:blip r:embed="rId1"/>
                          <a:stretch/>
                        </pic:blipFill>
                        <pic:spPr>
                          <a:xfrm>
                            <a:off x="2755800" y="254160"/>
                            <a:ext cx="672480" cy="824400"/>
                          </a:xfrm>
                          <a:prstGeom prst="rect">
                            <a:avLst/>
                          </a:prstGeom>
                          <a:ln w="0">
                            <a:noFill/>
                          </a:ln>
                        </pic:spPr>
                      </pic:pic>
                      <wps:wsp>
                        <wps:cNvSpPr txBox="1"/>
                        <wps:spPr>
                          <a:xfrm>
                            <a:off x="4320" y="1112040"/>
                            <a:ext cx="6158160" cy="357480"/>
                          </a:xfrm>
                          <a:prstGeom prst="rect">
                            <a:avLst/>
                          </a:prstGeom>
                          <a:noFill/>
                          <a:ln w="0">
                            <a:noFill/>
                          </a:ln>
                        </wps:spPr>
                        <wps:txbx>
                          <w:txbxContent>
                            <w:p>
                              <w:pPr>
                                <w:overflowPunct w:val="false"/>
                                <w:bidi w:val="0"/>
                                <w:jc w:val="center"/>
                                <w:rPr/>
                              </w:pPr>
                              <w:r>
                                <w:rPr>
                                  <w:kern w:val="2"/>
                                  <w:sz w:val="24"/>
                                  <w:b/>
                                  <w:szCs w:val="24"/>
                                  <w:rFonts w:ascii="Arial" w:hAnsi="Arial" w:eastAsia="MS Mincho;ＭＳ 明朝" w:cs="Arial"/>
                                  <w:color w:val="auto"/>
                                  <w:lang w:val="es-ES" w:bidi="ar-SA"/>
                                </w:rPr>
                                <w:t>MINISTERIO DE HACIENDA Y CRÉDITO PÚBLICO</w:t>
                              </w:r>
                            </w:p>
                          </w:txbxContent>
                        </wps:txbx>
                        <wps:bodyPr wrap="square" anchor="t">
                          <a:noAutofit/>
                        </wps:bodyPr>
                      </wps:wsp>
                      <wps:wsp>
                        <wps:cNvSpPr txBox="1"/>
                        <wps:spPr>
                          <a:xfrm>
                            <a:off x="0" y="0"/>
                            <a:ext cx="6162120" cy="357480"/>
                          </a:xfrm>
                          <a:prstGeom prst="rect">
                            <a:avLst/>
                          </a:prstGeom>
                          <a:noFill/>
                          <a:ln w="0">
                            <a:noFill/>
                          </a:ln>
                        </wps:spPr>
                        <wps:txbx>
                          <w:txbxContent>
                            <w:p>
                              <w:pPr>
                                <w:overflowPunct w:val="false"/>
                                <w:bidi w:val="0"/>
                                <w:jc w:val="center"/>
                                <w:rPr/>
                              </w:pPr>
                              <w:r>
                                <w:rPr>
                                  <w:kern w:val="2"/>
                                  <w:sz w:val="18"/>
                                  <w:b/>
                                  <w:szCs w:val="20"/>
                                  <w:rFonts w:ascii="Arial" w:hAnsi="Arial" w:eastAsia="MS Mincho;ＭＳ 明朝" w:cs="Arial"/>
                                  <w:color w:val="auto"/>
                                  <w:lang w:val="es-ES_tradnl" w:bidi="ar-SA"/>
                                </w:rPr>
                                <w:t>REPÚBLICA DE COLOMBIA</w:t>
                              </w:r>
                            </w:p>
                          </w:txbxContent>
                        </wps:txbx>
                        <wps:bodyPr wrap="square" anchor="t">
                          <a:noAutofit/>
                        </wps:bodyPr>
                      </wps:wsp>
                    </wpg:grpSp>
                  </wpg:wgp>
                </a:graphicData>
              </a:graphic>
            </wp:anchor>
          </w:drawing>
        </mc:Choice>
        <mc:Fallback>
          <w:pict>
            <v:group id="shape_0" alt="Group 21" style="position:absolute;margin-left:-9.3pt;margin-top:-28.9pt;width:485.9pt;height:836.85pt" coordorigin="-186,-578" coordsize="9718,16737">
              <v:group id="shape_0" alt="Group 11" style="position:absolute;left:-186;top:340;width:9718;height:15820">
                <v:line id="shape_0" from="9512,340" to="9512,16149" ID="Line 12" stroked="t" o:allowincell="f" style="position:absolute">
                  <v:stroke color="black" weight="19080" joinstyle="miter" endcap="flat"/>
                  <v:fill o:detectmouseclick="t" on="false"/>
                  <w10:wrap type="none"/>
                </v:line>
                <v:shape id="shape_0" ID="Freeform 13" coordsize="2760,1" path="m0,0l2760,0e" fillcolor="white" stroked="t" o:allowincell="f" style="position:absolute;left:-186;top:355;width:9717;height:274;mso-wrap-style:none;v-text-anchor:middle">
                  <v:fill o:detectmouseclick="t" type="solid" color2="black"/>
                  <v:stroke color="black" weight="19080" joinstyle="round" endcap="flat"/>
                  <w10:wrap type="none"/>
                </v:shape>
                <v:line id="shape_0" from="-180,350" to="-180,16159" ID="Line 14" stroked="t" o:allowincell="f" style="position:absolute">
                  <v:stroke color="black" weight="19080" joinstyle="miter" endcap="flat"/>
                  <v:fill o:detectmouseclick="t" on="false"/>
                  <w10:wrap type="none"/>
                </v:line>
                <v:line id="shape_0" from="-180,16157" to="9518,16157" ID="Line 15" stroked="t" o:allowincell="f" style="position:absolute">
                  <v:stroke color="black" weight="19080" joinstyle="miter" endcap="flat"/>
                  <v:fill o:detectmouseclick="t" on="false"/>
                  <w10:wrap type="none"/>
                </v:line>
              </v:group>
              <v:group id="shape_0" alt="Group 20" style="position:absolute;left:-186;top:-578;width:9705;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154;top:-178;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1173;width:9697;height:562;mso-wrap-style:square;v-text-anchor:top" type="_x0000_t202">
                  <v:textbox>
                    <w:txbxContent>
                      <w:p>
                        <w:pPr>
                          <w:overflowPunct w:val="false"/>
                          <w:bidi w:val="0"/>
                          <w:jc w:val="center"/>
                          <w:rPr/>
                        </w:pPr>
                        <w:r>
                          <w:rPr>
                            <w:kern w:val="2"/>
                            <w:sz w:val="24"/>
                            <w:b/>
                            <w:szCs w:val="24"/>
                            <w:rFonts w:ascii="Arial" w:hAnsi="Arial" w:eastAsia="MS Mincho;ＭＳ 明朝" w:cs="Arial"/>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186;top:-578;width:9703;height:562;mso-wrap-style:square;v-text-anchor:top" type="_x0000_t202">
                  <v:textbox>
                    <w:txbxContent>
                      <w:p>
                        <w:pPr>
                          <w:overflowPunct w:val="false"/>
                          <w:bidi w:val="0"/>
                          <w:jc w:val="center"/>
                          <w:rPr/>
                        </w:pPr>
                        <w:r>
                          <w:rPr>
                            <w:kern w:val="2"/>
                            <w:sz w:val="18"/>
                            <w:b/>
                            <w:szCs w:val="20"/>
                            <w:rFonts w:ascii="Arial" w:hAnsi="Arial" w:eastAsia="MS Mincho;ＭＳ 明朝" w:cs="Arial"/>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ＭＳ 明朝" w:cs="Arial Narrow"/>
      <w:lang w:val="es-ES"/>
    </w:rPr>
  </w:style>
  <w:style w:type="character" w:styleId="AsuntodelcomentarioCar">
    <w:name w:val="Asunto del comentario Car"/>
    <w:qFormat/>
    <w:rPr>
      <w:rFonts w:ascii="Arial Narrow" w:hAnsi="Arial Narrow" w:eastAsia="MS Mincho;ＭＳ 明朝" w:cs="Arial Narrow"/>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Narrow" w:hAnsi="Arial Narrow" w:eastAsia="MS Mincho;ＭＳ 明朝" w:cs="Arial Narrow"/>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7:00Z</dcterms:created>
  <dc:creator>Carmen Catalina Tolosa Jamaica</dc:creator>
  <dc:description/>
  <cp:keywords>Plantilla Decreto</cp:keywords>
  <dc:language>en-US</dc:language>
  <cp:lastModifiedBy>Carmen Catalina Tolosa Jamaica</cp:lastModifiedBy>
  <cp:lastPrinted>2013-11-08T14:39:00Z</cp:lastPrinted>
  <dcterms:modified xsi:type="dcterms:W3CDTF">2013-12-10T14:07:00Z</dcterms:modified>
  <cp:revision>2</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ADB8B30D0C428EB90BAD02695755</vt:lpwstr>
  </property>
  <property fmtid="{D5CDD505-2E9C-101B-9397-08002B2CF9AE}" pid="3" name="Fecha Publicación">
    <vt:lpwstr/>
  </property>
  <property fmtid="{D5CDD505-2E9C-101B-9397-08002B2CF9AE}" pid="4" name="Nivel">
    <vt:lpwstr/>
  </property>
  <property fmtid="{D5CDD505-2E9C-101B-9397-08002B2CF9AE}" pid="5" name="_dlc_DocId">
    <vt:lpwstr>KR33XJ2DTYQK-29-157</vt:lpwstr>
  </property>
  <property fmtid="{D5CDD505-2E9C-101B-9397-08002B2CF9AE}" pid="6" name="_dlc_DocIdItemGuid">
    <vt:lpwstr>5b7657ac-6066-441b-a9cf-05db8d844bf8</vt:lpwstr>
  </property>
  <property fmtid="{D5CDD505-2E9C-101B-9397-08002B2CF9AE}" pid="7" name="_dlc_DocIdUrl">
    <vt:lpwstr>http://mintranet/_layouts/DocIdRedir.aspx?ID=KR33XJ2DTYQK-29-157, KR33XJ2DTYQK-29-157</vt:lpwstr>
  </property>
</Properties>
</file>